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085</wp:posOffset>
                      </wp:positionV>
                      <wp:extent cx="1612900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飼養・保管施設平面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pt;height:19.75pt;mso-wrap-distance-left:9.05pt;mso-wrap-distance-right:9.05pt;mso-wrap-distance-top:0pt;mso-wrap-distance-bottom:0pt;margin-top:3.55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飼養・保管施設平面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ケージ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②照明設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③給水設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④排水設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⑤洗浄設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⑥消毒設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⑦汚物、残さ等の廃棄物の集積設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⑧動物の死体の一時保管場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⑨餌の保管設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⑩清掃設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⑪空調設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⑫遮光のため又は風雨を遮るための設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⑬訓練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8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08585</wp:posOffset>
                      </wp:positionV>
                      <wp:extent cx="828675" cy="82867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2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6pt;margin-top:8.55pt;width:65.2pt;height:65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399415</wp:posOffset>
                      </wp:positionV>
                      <wp:extent cx="323850" cy="438150"/>
                      <wp:effectExtent l="9525" t="18415" r="1016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3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6.6pt;margin-top:31.45pt;width:25.45pt;height:34.4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2235</wp:posOffset>
                      </wp:positionV>
                      <wp:extent cx="1955800" cy="250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飼養・保管施設付近見取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pt;height:19.75pt;mso-wrap-distance-left:9.05pt;mso-wrap-distance-right:9.05pt;mso-wrap-distance-top:0pt;mso-wrap-distance-bottom:0pt;margin-top:8.05pt;mso-position-vertical-relative:text;margin-left: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飼養・保管施設付近見取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46685</wp:posOffset>
                      </wp:positionV>
                      <wp:extent cx="32385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5pt;mso-wrap-distance-left:9.05pt;mso-wrap-distance-right:9.05pt;mso-wrap-distance-top:0pt;mso-wrap-distance-bottom:0pt;margin-top:11.55pt;mso-position-vertical-relative:text;margin-left:42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5:00Z</dcterms:created>
  <dc:creator>x</dc:creator>
  <dc:description/>
  <cp:keywords/>
  <dc:language>en-US</dc:language>
  <cp:lastModifiedBy>H0000</cp:lastModifiedBy>
  <dcterms:modified xsi:type="dcterms:W3CDTF">2013-12-20T06:05:00Z</dcterms:modified>
  <cp:revision>2</cp:revision>
  <dc:subject/>
  <dc:title/>
</cp:coreProperties>
</file>