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（あて先）浜松市長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0" w:right="0" w:firstLine="5830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1134" w:right="907" w:gutter="0" w:header="0" w:top="119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</Words>
  <Characters>718</Characters>
  <CharactersWithSpaces>612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13-08-29T14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0000</vt:lpwstr>
  </property>
</Properties>
</file>